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61.2dhz.cnk61.2dhz.cn/xiazai/37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